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57-2608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86MS0063-01-2025-002335-4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преля 2025 года</w:t>
        <w:tab/>
        <w:t xml:space="preserve">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, Соцкого В.В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Соцкого Вадима Владимировича,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июля 2024 Соцкий В.В., </w:t>
      </w:r>
      <w:r>
        <w:rPr>
          <w:rStyle w:val="CatUserDefinedgrp2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 уплатил в срок, административный штраф в размере 575 рублей, назначенный постановлением № </w:t>
      </w: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.04.2024, вступившим в законную силу 04.05.2024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цкий В.В. в судебном заседании ходатайств не заявлял, пояснил, что не уплатил штраф по постановлению, так как не знал о не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Соцкого В.В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№</w:t>
      </w:r>
      <w:r>
        <w:rPr>
          <w:rStyle w:val="CatUserDefinedgrp2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.04.2025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№</w:t>
      </w:r>
      <w:r>
        <w:rPr>
          <w:rStyle w:val="CatUserDefinedgrp26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.04.2024, согласно которому Соцкий В.В. признан виновным в совершении административного правонарушения, предусмотренного ч. 1 ст.6.24  КоАП РФ и ему назначено административное наказание в виде штрафа в размере 575 рублей, в данном постановлении имеется отметка о вступлении в законную силу 04.05.2024. Постановление Соцкому В.В. вручено лично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объяснение Соцкого В.В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ротокол об административном правонарушении в отношении Соцкого В.В. по ч. 1 ст. 6.24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что Соцкий В.В. не оплатил штраф в установленный законом срок, то есть до 03.07.2024, суд считает виновность Соцкого В.В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оцкого В.В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Соцкого В.В., ранее неоднократно подвергавшегося к административном ответственности с назначением наказания в виде штрафа, его не исполнившего, в связи с чем суд считает необходимым назначить ему наказание в виде административного ареста.  Оснований для назначения наказания в виде административного штрафа суд не находи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9-29.11 КоАП РФ, мировой судья         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цкого Вадима Владимировича признать виновным в совершении административного правонарушения, предусмотренного ч. 1 ст. 20.25 КоАП РФ и назначить наказание в виде административного ареста на срок  3 (тр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наказания исчислять со времени  вынесения постановления с 16 часов 30 минут 25 апреля 2025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5» апреля  2025_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557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character" w:styleId="CatUserDefinedgrp27rplc24">
    <w:name w:val="cat-UserDefined grp-27 rplc-24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